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,5 mm dicker Oberbelag kombiniert mit einem 5 mm PE-Schaum als Unterlag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äß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72 % Recyclinganteil, mineralischen Rohstoffen und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>21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12,5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5.1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emleitfähigkeit EN 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verhalten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gsbeiwert DIN V 18032</w:t>
        <w:tab/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≥ 45 % (P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gen auf nach DIN 18365</w:t>
        <w:tab/>
        <w:t>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Comfort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1A31F20F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1A31F20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276DF62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76DF62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941</Characters>
  <CharactersWithSpaces>330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3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1-1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